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сбестовского муниципального общеобразовательного учреждения средней общеобразовательной школы № 11 </w:t>
      </w:r>
    </w:p>
    <w:p>
      <w:pPr>
        <w:pStyle w:val="Normal"/>
        <w:jc w:val="center"/>
        <w:rPr/>
      </w:pPr>
      <w:r>
        <w:rPr>
          <w:sz w:val="52"/>
          <w:szCs w:val="52"/>
        </w:rPr>
        <w:t>за 2006-2007 г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бестовское муниципальное общеобразовательное учреждение средняя общеобразовательная школа № 11 расположена в центре города. В микрорайоне школы находятся две музыкальных школы, музыкальное училище, центральная городская библиотека, детский клуб «Солнышко» и тренажерный зал.</w:t>
      </w:r>
    </w:p>
    <w:p>
      <w:pPr>
        <w:pStyle w:val="Normal"/>
        <w:shd w:fill="FFFFFF" w:val="clear"/>
        <w:spacing w:lineRule="exact" w:line="274"/>
        <w:ind w:left="19" w:right="461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№ 11 осуществляет образовательную деятельность на основании Лицензии А № 111443 от 05.03.2004 года, срок действия лицензии до 10.03.2009 года</w:t>
      </w:r>
    </w:p>
    <w:p>
      <w:pPr>
        <w:pStyle w:val="Normal"/>
        <w:shd w:fill="FFFFFF" w:val="clear"/>
        <w:spacing w:before="288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ализуемые образовательные программы:</w:t>
      </w:r>
    </w:p>
    <w:p>
      <w:pPr>
        <w:pStyle w:val="Normal"/>
        <w:shd w:fill="FFFFFF" w:val="clear"/>
        <w:spacing w:lineRule="exact" w:line="274" w:before="264" w:after="0"/>
        <w:ind w:lef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щее образование;</w:t>
      </w:r>
    </w:p>
    <w:p>
      <w:pPr>
        <w:pStyle w:val="Normal"/>
        <w:shd w:fill="FFFFFF" w:val="clear"/>
        <w:spacing w:lineRule="exact" w:line="274" w:before="5" w:after="0"/>
        <w:ind w:left="24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общее образование, в том числе классов с дополнительной (углубленной) подготовкой обучающихся по английскому языку;</w:t>
      </w:r>
    </w:p>
    <w:p>
      <w:pPr>
        <w:pStyle w:val="Normal"/>
        <w:shd w:fill="FFFFFF" w:val="clear"/>
        <w:spacing w:lineRule="exact" w:line="274"/>
        <w:ind w:left="24" w:right="58" w:firstLine="2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 (полное)  общее  образование,  в  том  числе  классов  с  дополнительной  (углубленной) подготовкой обучающихся по английскому языку.</w:t>
      </w:r>
    </w:p>
    <w:p>
      <w:pPr>
        <w:pStyle w:val="Normal"/>
        <w:shd w:fill="FFFFFF" w:val="clear"/>
        <w:spacing w:lineRule="exact" w:line="274"/>
        <w:ind w:left="29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ение школьного компонента учебного плана направлено на языковое образование учащихся через тесное межпредметное взаимодействие русского и иностранного языков. Школа предлагает учащимся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right="5530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ьные курсы для учащихся 1-11 классов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Детская риторика»;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 информатики»;</w:t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ечь и культура общения»;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информационной культуры»;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льтура информационной деятельности»;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удожественное слово»;</w:t>
      </w:r>
    </w:p>
    <w:p>
      <w:pPr>
        <w:pStyle w:val="Normal"/>
        <w:shd w:fill="FFFFFF" w:val="clear"/>
        <w:spacing w:lineRule="exact" w:line="274"/>
        <w:ind w:left="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ое правописание»;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нглийская литература: писатель и время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right="7373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акультативы для 1-11 классов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Язык как средство общения»;</w:t>
        <w:br/>
        <w:t>«Урал. Человек. Истоки»;</w:t>
        <w:br/>
        <w:t>«Лексика русского языка»;</w:t>
        <w:br/>
        <w:t>«Фразеология русского языка»;</w:t>
        <w:br/>
        <w:t>«Язык и жизнь»;</w:t>
        <w:br/>
        <w:t>«Иностранный язык»;</w:t>
      </w:r>
    </w:p>
    <w:p>
      <w:pPr>
        <w:pStyle w:val="Normal"/>
        <w:shd w:fill="FFFFFF" w:val="clear"/>
        <w:spacing w:lineRule="exact" w:line="274"/>
        <w:ind w:left="58" w:right="5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сский язык: грамматика, текст, стили речи»; «Современная русская литература»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9" w:right="6912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ивные курсы для 9 классов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Гид - переводчик»;</w:t>
      </w:r>
    </w:p>
    <w:p>
      <w:pPr>
        <w:pStyle w:val="Normal"/>
        <w:shd w:fill="FFFFFF" w:val="clear"/>
        <w:spacing w:lineRule="exact" w:line="274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к взвесить массу?»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ые    образовательные    программы    физкультурно-спортивнои    и    художественно-</w:t>
        <w:br/>
        <w:t>эстетической направленности.</w:t>
      </w:r>
    </w:p>
    <w:p>
      <w:pPr>
        <w:pStyle w:val="Normal"/>
        <w:shd w:fill="FFFFFF" w:val="clear"/>
        <w:spacing w:lineRule="exact" w:line="274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школы составлен на основании Закона «Об образовании», приказа Министерства общего и профессионального образования Свердловской области от 17.05.2005 года№ 13-д. При составлении учебного плана школы учтены следующие пози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83" w:before="14" w:after="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учебной 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83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соблюдение федерального и регионального компон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83"/>
        <w:ind w:left="787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а обучающихся на получение образования в соответствии с государственным образовательным стандарт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274" w:before="14" w:after="0"/>
        <w:ind w:left="4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потребности учащихся и родителей.</w:t>
      </w:r>
    </w:p>
    <w:p>
      <w:pPr>
        <w:pStyle w:val="Normal"/>
        <w:shd w:fill="FFFFFF" w:val="clear"/>
        <w:spacing w:lineRule="exact" w:line="274"/>
        <w:ind w:left="77" w:right="5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учебного плана соблюдается преемственность между ступенями обучения и классами, сбалансированность между предметными циклами отдельных предметов.</w:t>
      </w:r>
    </w:p>
    <w:p>
      <w:pPr>
        <w:pStyle w:val="Normal"/>
        <w:shd w:fill="FFFFFF" w:val="clear"/>
        <w:spacing w:lineRule="exact" w:line="274"/>
        <w:ind w:left="72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в соответствии с нормативными требованиями СанПин, позволяющими работать в условиях пятидневной учебной недели - для учащихся первых классов, шестидневной учебной недели - для учащихся 2-11-х классов.</w:t>
      </w:r>
    </w:p>
    <w:p>
      <w:pPr>
        <w:sectPr>
          <w:type w:val="nextPage"/>
          <w:pgSz w:w="11906" w:h="16838"/>
          <w:pgMar w:left="571" w:right="36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/>
        <w:ind w:left="115" w:right="168"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график соответствует учебному плану школы в части содержания учебных дисциплин, количества часов для каждой ступени обучения, каждой параллели и каждого класса и не превышает обязательную аудиторную нагрузку, соответствующую учебному плану школы.</w:t>
      </w:r>
    </w:p>
    <w:p>
      <w:pPr>
        <w:pStyle w:val="Normal"/>
        <w:shd w:fill="FFFFFF" w:val="clear"/>
        <w:spacing w:before="288" w:after="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сти качественного образования</w:t>
      </w:r>
    </w:p>
    <w:p>
      <w:pPr>
        <w:pStyle w:val="Normal"/>
        <w:spacing w:lineRule="exact" w:line="1" w:before="0" w:after="5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2770"/>
        <w:gridCol w:w="3130"/>
      </w:tblGrid>
      <w:tr>
        <w:trPr>
          <w:trHeight w:val="302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005-2006 учебный г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ебный год</w:t>
            </w:r>
          </w:p>
        </w:tc>
      </w:tr>
      <w:tr>
        <w:trPr>
          <w:trHeight w:val="283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</w:tr>
      <w:tr>
        <w:trPr>
          <w:trHeight w:val="283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ов с углубленным изучением предме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, углубленно изучающих английский язык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spacing w:lineRule="exact" w:line="269" w:before="269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приведенной таблицы, число классов и учащихся сохраняется, несмотря на очень сложную демографическую ситуацию в городе.</w:t>
      </w:r>
    </w:p>
    <w:p>
      <w:pPr>
        <w:pStyle w:val="Normal"/>
        <w:shd w:fill="FFFFFF" w:val="clear"/>
        <w:spacing w:before="278" w:after="0"/>
        <w:ind w:left="33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сонифицированный учет учащихся школы</w:t>
      </w:r>
    </w:p>
    <w:p>
      <w:pPr>
        <w:pStyle w:val="Normal"/>
        <w:spacing w:lineRule="exact" w:line="1" w:before="0" w:after="54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2174"/>
        <w:gridCol w:w="2040"/>
      </w:tblGrid>
      <w:tr>
        <w:trPr>
          <w:trHeight w:val="739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, не посещающих школ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чало 2006-20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ец 2006-20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</w:t>
            </w:r>
          </w:p>
        </w:tc>
      </w:tr>
      <w:tr>
        <w:trPr>
          <w:trHeight w:val="288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7 до 15 л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283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ше 15 ле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302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ло учащихся, часто пропускающих занят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34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06-2007 годов удалось посадить за парту всех учащихся в возрасте старше 15 лет. Таким образом, предпринимаемые школой меры по возвращению учащихся принесли ощутимые результаты.</w:t>
      </w:r>
    </w:p>
    <w:p>
      <w:pPr>
        <w:pStyle w:val="Normal"/>
        <w:shd w:fill="FFFFFF" w:val="clear"/>
        <w:spacing w:lineRule="exact" w:line="274"/>
        <w:ind w:left="139" w:firstLine="7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педагогического коллектива на следующий период: совершенствовать работу по созданию условий для образования подростков, оказавшихся в трудной жизненной ситуации, через профилактическую работу и оперативное решение возникающих проблем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ализация учебного плана школы</w:t>
      </w:r>
    </w:p>
    <w:p>
      <w:pPr>
        <w:pStyle w:val="Normal"/>
        <w:shd w:fill="FFFFFF" w:val="clear"/>
        <w:spacing w:lineRule="exact" w:line="278" w:before="269" w:after="0"/>
        <w:ind w:left="149" w:right="276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актически выполненному количеству часов учебного плана,  реализация учебного плана составляет: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9101" w:leader="none"/>
        </w:tabs>
        <w:spacing w:lineRule="exact" w:line="278"/>
        <w:ind w:left="1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-4 класс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9,3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9101" w:leader="none"/>
        </w:tabs>
        <w:spacing w:lineRule="exact" w:line="278"/>
        <w:ind w:left="1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-9 класс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3,2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9106" w:leader="none"/>
        </w:tabs>
        <w:spacing w:lineRule="exact" w:line="278"/>
        <w:ind w:left="1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-11 класс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5,0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  <w:tab w:val="left" w:pos="9106" w:leader="none"/>
        </w:tabs>
        <w:spacing w:lineRule="exact" w:line="278"/>
        <w:ind w:left="163" w:right="138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го по школе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6,0% </w:t>
      </w:r>
      <w:r>
        <w:rPr>
          <w:rFonts w:cs="Times New Roman" w:ascii="Times New Roman" w:hAnsi="Times New Roman"/>
          <w:color w:val="000000"/>
          <w:sz w:val="24"/>
          <w:szCs w:val="24"/>
        </w:rPr>
        <w:t>- минимум содержания образования по всем предметам на всех ступенях обучения выполнен на 100% за счет уплотнения учебного материал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10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 последние несколько лет в школе нет неуспевающих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8"/>
        <w:ind w:left="2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чество обучающихся стабильно.</w:t>
      </w:r>
    </w:p>
    <w:tbl>
      <w:tblPr>
        <w:tblW w:w="11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8"/>
        <w:gridCol w:w="5573"/>
      </w:tblGrid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6 учебный год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ебный год</w:t>
            </w:r>
          </w:p>
        </w:tc>
      </w:tr>
      <w:tr>
        <w:trPr>
          <w:trHeight w:val="298" w:hRule="exact"/>
        </w:trPr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 %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exact" w:line="274" w:before="5" w:after="0"/>
        <w:ind w:left="226" w:right="9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% выпускников школы поступили в высшие учебные заведения, что подтверждает факт успешности усвоения школьных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before="14" w:after="0"/>
        <w:ind w:left="2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06-2007 учебного года 91% выпускников поступили в высшие учебные заведения.</w:t>
      </w:r>
    </w:p>
    <w:p>
      <w:pPr>
        <w:sectPr>
          <w:type w:val="nextPage"/>
          <w:pgSz w:w="11906" w:h="16838"/>
          <w:pgMar w:left="370" w:right="3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1095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74" w:before="0" w:after="264"/>
        <w:ind w:left="3931" w:right="2304" w:hanging="110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Уровень качества результатов обучения и воспит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итогам 2006-2007учебного года</w:t>
      </w:r>
    </w:p>
    <w:p>
      <w:pPr>
        <w:sectPr>
          <w:type w:val="nextPage"/>
          <w:pgSz w:w="14290" w:h="172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ваем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личников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итоговой аттестации выпускников 9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едний балл итоговой аттестации выпускников 11 кл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" w:leader="none"/>
        </w:tabs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алисты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ребро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74"/>
        <w:ind w:left="125" w:right="1382" w:hanging="1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городских контрольных работ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алгебре (9класс),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е и началам анализа (10 класс),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и (11 класс.)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глубленное изучение английского языка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человек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4%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,88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,8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74" w:before="269" w:after="0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</w:tabs>
        <w:spacing w:lineRule="exact" w:line="274"/>
        <w:ind w:lef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,50- средний бал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4-средний балл 3,8-средний бал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,1 -средний балл </w:t>
      </w:r>
      <w:r>
        <w:rPr>
          <w:rFonts w:cs="Times New Roman" w:ascii="Times New Roman" w:hAnsi="Times New Roman"/>
          <w:color w:val="000000"/>
          <w:sz w:val="24"/>
          <w:szCs w:val="24"/>
        </w:rPr>
        <w:t>4,5-средний балл</w:t>
      </w:r>
    </w:p>
    <w:p>
      <w:pPr>
        <w:sectPr>
          <w:type w:val="nextPage"/>
          <w:pgSz w:w="14290" w:h="17241"/>
          <w:pgMar w:left="1809" w:right="2439" w:gutter="0" w:header="0" w:top="1440" w:footer="0" w:bottom="360"/>
          <w:pgNumType w:fmt="decimal"/>
          <w:cols w:num="2" w:equalWidth="false" w:sep="false">
            <w:col w:w="6216" w:space="1876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5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зультативность участия в Фестивальном движении «Юные интеллектуалы Среднего Урала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2006"/>
        <w:gridCol w:w="2832"/>
        <w:gridCol w:w="1997"/>
        <w:gridCol w:w="2928"/>
      </w:tblGrid>
      <w:tr>
        <w:trPr>
          <w:trHeight w:val="739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1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участия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-2006 уч.год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-2007 уч.год</w:t>
            </w:r>
          </w:p>
        </w:tc>
      </w:tr>
      <w:tr>
        <w:trPr>
          <w:trHeight w:val="643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школьн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 челове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челове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городск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челове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человек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челове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круж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ластно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место по английский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учшый актер. Работа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ое перышко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ая работа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 место конкур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ов;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ести английский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 место русский язы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-диплом.</w:t>
            </w:r>
          </w:p>
        </w:tc>
      </w:tr>
    </w:tbl>
    <w:p>
      <w:pPr>
        <w:pStyle w:val="Normal"/>
        <w:shd w:fill="FFFFFF" w:val="clear"/>
        <w:spacing w:lineRule="exact" w:line="274" w:before="283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на следующий год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98" w:right="461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влечение большего числа учащихся, детей разных категорий, а также родителей в развитие</w:t>
        <w:br/>
        <w:t>фестивального движения путем постоянного информирования о результатах учебной и внеучебной</w:t>
        <w:br/>
        <w:t>деятельности через работу информационных стендов, родительские собрания и средства массовой</w:t>
        <w:br/>
        <w:t>информ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408" w:right="461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социологических, педагогических и психологических исследований, проводимых в</w:t>
        <w:br/>
        <w:t>школе, выявлены возможности повышения качества образования через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14" w:after="0"/>
        <w:ind w:left="4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труктуры содержания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before="10" w:after="0"/>
        <w:ind w:left="4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концепции языкового образования.</w:t>
      </w:r>
    </w:p>
    <w:p>
      <w:pPr>
        <w:pStyle w:val="Normal"/>
        <w:shd w:fill="FFFFFF" w:val="clear"/>
        <w:spacing w:lineRule="exact" w:line="278" w:before="259" w:after="0"/>
        <w:ind w:left="5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условий для внеурочной деятельности обучающихся и организации дополнительного</w:t>
      </w:r>
    </w:p>
    <w:p>
      <w:pPr>
        <w:pStyle w:val="Normal"/>
        <w:shd w:fill="FFFFFF" w:val="clear"/>
        <w:spacing w:lineRule="exact" w:line="278"/>
        <w:ind w:left="51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8"/>
        <w:ind w:left="408" w:right="461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условия для полноценного осуществления внеурочной работы с учащимися и организации дополнительного образования:</w:t>
      </w:r>
    </w:p>
    <w:p>
      <w:pPr>
        <w:pStyle w:val="Normal"/>
        <w:shd w:fill="FFFFFF" w:val="clear"/>
        <w:spacing w:lineRule="exact" w:line="278" w:before="14" w:after="0"/>
        <w:ind w:left="5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личностно-ориентированная концепция воспитательной работы с учащимися,</w:t>
      </w:r>
    </w:p>
    <w:p>
      <w:pPr>
        <w:pStyle w:val="Normal"/>
        <w:shd w:fill="FFFFFF" w:val="clear"/>
        <w:spacing w:lineRule="exact" w:line="278"/>
        <w:ind w:left="418" w:right="4608" w:firstLine="1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ная на традициях школы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05-06 учебный год - 15 кружков, занятость детей 75,5 %;</w:t>
      </w:r>
    </w:p>
    <w:p>
      <w:pPr>
        <w:sectPr>
          <w:type w:val="nextPage"/>
          <w:pgSz w:w="14290" w:h="172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6-07 учебный год - 17 кружков различной направленности, занятость детей 82,1 % (286 человек) от общего числа обучающихся в школе;</w:t>
      </w:r>
    </w:p>
    <w:p>
      <w:pPr>
        <w:pStyle w:val="Normal"/>
        <w:shd w:fill="FFFFFF" w:val="clear"/>
        <w:spacing w:lineRule="exact" w:line="274"/>
        <w:ind w:left="120" w:firstLine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-2008 учебный год - 17 кружков различной направленности, занятость детей 100 % (352 человека).</w:t>
      </w:r>
    </w:p>
    <w:p>
      <w:pPr>
        <w:pStyle w:val="Normal"/>
        <w:shd w:fill="FFFFFF" w:val="clear"/>
        <w:spacing w:lineRule="exact" w:line="274"/>
        <w:ind w:left="8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лось занятости детей различных категорий: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1853"/>
        <w:gridCol w:w="2362"/>
        <w:gridCol w:w="3245"/>
      </w:tblGrid>
      <w:tr>
        <w:trPr>
          <w:trHeight w:val="840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цент уча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а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562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- инвалид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нты конкурс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ранжевый подсолнух»</w:t>
            </w:r>
          </w:p>
        </w:tc>
      </w:tr>
      <w:tr>
        <w:trPr>
          <w:trHeight w:val="29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аемы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ризовых места</w:t>
            </w:r>
          </w:p>
        </w:tc>
      </w:tr>
      <w:tr>
        <w:trPr>
          <w:trHeight w:val="1123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беспеченны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призовых места в предметных олимпиада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тематике, русскому язы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кружающему миру.</w:t>
            </w:r>
          </w:p>
        </w:tc>
      </w:tr>
      <w:tr>
        <w:trPr>
          <w:trHeight w:val="859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ы город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лимпиады по физкуль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«Наций»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34" w:firstLine="7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дети из малообеспеченных семей, дети - сироты обеспечиваются бесплатным питанием в школе, пользуются приобретением льготного проездного билета на транспорт по городу и области. Исходя из статистических данных, можно сделать следующие выво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4" w:before="10" w:after="0"/>
        <w:ind w:left="139"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дополнительного образования удовлетворяет социально-образовательный заказ в полном объ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хвата учащихся школы кружками дополнительного образования стабиль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before="19" w:after="0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презентации итогов кружковой работы высока.</w:t>
      </w:r>
    </w:p>
    <w:p>
      <w:pPr>
        <w:pStyle w:val="Normal"/>
        <w:shd w:fill="FFFFFF" w:val="clear"/>
        <w:spacing w:lineRule="exact" w:line="322" w:before="326" w:after="0"/>
        <w:ind w:left="3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Сохранение и укрепление здоровья учащихся.</w:t>
      </w:r>
    </w:p>
    <w:p>
      <w:pPr>
        <w:pStyle w:val="Normal"/>
        <w:shd w:fill="FFFFFF" w:val="clear"/>
        <w:spacing w:lineRule="exact" w:line="322"/>
        <w:ind w:left="168" w:firstLine="322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дним из приоритетных направлений деятельности школы является сохранение и укрепление здоровь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щихся. Общее санитарно-гигиеническое состояние школы соответствует требованиям Госсанэпиднадзора, </w:t>
      </w:r>
      <w:r>
        <w:rPr>
          <w:rFonts w:cs="Times New Roman" w:ascii="Times New Roman" w:hAnsi="Times New Roman"/>
          <w:color w:val="000000"/>
          <w:sz w:val="24"/>
          <w:szCs w:val="24"/>
        </w:rPr>
        <w:t>питьевой, световой, воздушный режимы поддерживаются в норме.</w:t>
      </w:r>
    </w:p>
    <w:p>
      <w:pPr>
        <w:pStyle w:val="Normal"/>
        <w:shd w:fill="FFFFFF" w:val="clear"/>
        <w:spacing w:lineRule="exact" w:line="274"/>
        <w:ind w:left="149" w:right="1382" w:first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№ 11 имеется медицинский кабинет, оснащенный необходимым медицинским оборудованием.</w:t>
      </w:r>
    </w:p>
    <w:p>
      <w:pPr>
        <w:pStyle w:val="Normal"/>
        <w:shd w:fill="FFFFFF" w:val="clear"/>
        <w:spacing w:lineRule="exact" w:line="274" w:before="5" w:after="0"/>
        <w:ind w:left="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учреждении созданы условия для организации горячего питания: имеется столовая на 80 посадочных мест. Во время учебного времени организованы 2 обеденных перемены по 10 минут и две по 20 минут. Охват горячим питанием составляет 1-4 классы - 100%, 5-11 классы - 58 %. Работает буфет. В школе проводится ежедневный контроль за состоянием питания. Проводится анализ качества питания, санитарно-гигиенического состояния пищеблока, брокераж готовой пищи с записью в бракеражном журнале, контроль за выполнением норм, ежедневный осмотр сотрудников пищеблока на гнойничковые и другие заболевания. Ежедневно проводится йодирование пищи за счет употребления йодированной соли. Родителям даются рекомендации о приеме йодомарина. Периодически проводятся обследования пищеблока санитарным врачом, берутся смывы, проверяется калорийность и вкусовые качества пищи. Случаев отравления во время питания не отмечалось.</w:t>
      </w:r>
    </w:p>
    <w:p>
      <w:pPr>
        <w:pStyle w:val="Normal"/>
        <w:shd w:fill="FFFFFF" w:val="clear"/>
        <w:spacing w:lineRule="exact" w:line="274"/>
        <w:ind w:left="163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онтроля за организаций и качеством медико-социальноных условий рассматриваются на педагогических советах, совещаниях, родительских собраниях, привлекаются медицинские работники.</w:t>
      </w:r>
    </w:p>
    <w:p>
      <w:pPr>
        <w:pStyle w:val="Normal"/>
        <w:shd w:fill="FFFFFF" w:val="clear"/>
        <w:spacing w:lineRule="exact" w:line="274"/>
        <w:ind w:left="163" w:right="1382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-2007 учебном году в школе отсутствуют случаи травматизма среди учащихся и педагогических работников.</w:t>
      </w:r>
    </w:p>
    <w:p>
      <w:pPr>
        <w:pStyle w:val="Normal"/>
        <w:shd w:fill="FFFFFF" w:val="clear"/>
        <w:spacing w:lineRule="exact" w:line="274"/>
        <w:ind w:left="163" w:firstLine="2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учреждении созданы необходимые условия в соответствии с нормативными требованиями, обеспечивающие комфортность и безопасность пребывания как ученика, так и учителя.</w:t>
      </w:r>
    </w:p>
    <w:p>
      <w:pPr>
        <w:sectPr>
          <w:type w:val="nextPage"/>
          <w:pgSz w:w="11906" w:h="16838"/>
          <w:pgMar w:left="370" w:right="3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left="10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органов самоуправления</w:t>
      </w:r>
    </w:p>
    <w:p>
      <w:pPr>
        <w:pStyle w:val="Normal"/>
        <w:shd w:fill="FFFFFF" w:val="clear"/>
        <w:spacing w:lineRule="exact" w:line="274"/>
        <w:ind w:left="43" w:right="461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удачно сочетание принципов единоначалия с демократичностью школьного уклада. Деятельность всех органов соуправления школы регламентируется школьными актами, зафиксированными в Уставе школы. Нет ни одного важного вопроса, к решению которых бы не привлекались родители, учащиеся.</w:t>
      </w:r>
    </w:p>
    <w:p>
      <w:pPr>
        <w:pStyle w:val="Normal"/>
        <w:shd w:fill="FFFFFF" w:val="clear"/>
        <w:spacing w:lineRule="exact" w:line="274"/>
        <w:ind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функционируют органы государственно - общественного характера: родительский комитет, совет микрорайона, совет фестиваля, совет школы, совет старшеклассников, в которые входят представители родительской общественности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ученического самоуправления</w:t>
      </w:r>
    </w:p>
    <w:p>
      <w:pPr>
        <w:pStyle w:val="Normal"/>
        <w:shd w:fill="FFFFFF" w:val="clear"/>
        <w:spacing w:lineRule="exact" w:line="274" w:before="274" w:after="0"/>
        <w:ind w:left="106" w:right="414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В школе работает совет старшеклассников, члены которого разрабатывают сценарии, организуют и проводят такие де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дубле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15" w:right="78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унарские сборы -День Теат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Рождественский подарок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235" w:right="8294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милосерд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ция «Чистый город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рекорд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 честь школы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35" w:leader="none"/>
        </w:tabs>
        <w:spacing w:lineRule="exact" w:line="274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ают ежемесячную газету «Школьная жизнь»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заседании родительского комитете рассматриваются вопросы организации питания в школе, ремонта, а также ведется обсуждение локальных актов, учебных планов, профилактика правонарушений учащимися, патронат неблагополучных детей и семей.</w:t>
      </w:r>
    </w:p>
    <w:p>
      <w:pPr>
        <w:pStyle w:val="Normal"/>
        <w:shd w:fill="FFFFFF" w:val="clear"/>
        <w:spacing w:lineRule="exact" w:line="274" w:before="5" w:after="0"/>
        <w:ind w:left="67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принимают активное участие в фестивальном движении, становятся не только участниками, но и организаторами мероприятий; активное участие принимают в школьных и городских фестивальных сборах, в соревнованиях, конкурсах. Так, в прошлом году 56 % принимали участ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кетировании по изучению спроса на образовательные услуги, в обсуждении учебного плана, в 2006-2007 учебном году 69%. Если в прошлом году 192 родителя, что составило 50%, принимали участ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естивальном движении, то в 2006-2007 учебном году - 200 человек, что составило 52%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 % родителей принимало участие в родительской конференции «Роль родителей в управлении школой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37" w:leader="none"/>
        </w:tabs>
        <w:spacing w:before="38" w:after="0"/>
        <w:ind w:left="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% приняли участие в областной контрольной работе, в 2005-2006 учебном году - 30%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 w:before="34" w:after="0"/>
        <w:ind w:left="29" w:righ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90% принимают участие в подготовке ежегодного праздника «За честь школы»</w:t>
        <w:br/>
        <w:t>Проведенное анкетирование показало позитивное отношение родителей, выпускников и местного</w:t>
      </w:r>
    </w:p>
    <w:p>
      <w:pPr>
        <w:pStyle w:val="Normal"/>
        <w:shd w:fill="FFFFFF" w:val="clear"/>
        <w:spacing w:before="125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ства к школе.</w:t>
      </w:r>
    </w:p>
    <w:p>
      <w:pPr>
        <w:pStyle w:val="Normal"/>
        <w:shd w:fill="FFFFFF" w:val="clear"/>
        <w:spacing w:lineRule="exact" w:line="437" w:before="5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ледние 2 года увеличилось число родителей, участвующих в управлении школо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lineRule="exact" w:line="437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сла их активность, сформирована, потребность к сотрудниче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lineRule="exact" w:line="437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сла правовая культура и активный интерес к школе, ее проблем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2" w:leader="none"/>
        </w:tabs>
        <w:spacing w:lineRule="exact" w:line="408" w:before="19" w:after="0"/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нкетирования позволяют сделать вывод, что использование педагогами различных форм взаимодействия и сотрудничества дает положительный результат.</w:t>
      </w:r>
    </w:p>
    <w:p>
      <w:pPr>
        <w:pStyle w:val="Normal"/>
        <w:shd w:fill="FFFFFF" w:val="clear"/>
        <w:spacing w:lineRule="exact" w:line="408" w:before="14" w:after="0"/>
        <w:ind w:left="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Задачи на следующий период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408" w:before="5" w:after="0"/>
        <w:ind w:left="1483" w:right="461" w:hanging="341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ить работу совета старшеклассников на оказание содействия педагогическому</w:t>
        <w:br/>
        <w:t>коллективу в реализации основных воспитательных задач, сплочению коллектива,</w:t>
        <w:br/>
        <w:t>координирование работы классного учительского коллектив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408"/>
        <w:ind w:left="1128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едрить в практику программу обучения членов органов школьного самоуправления.</w:t>
      </w:r>
    </w:p>
    <w:p>
      <w:pPr>
        <w:sectPr>
          <w:type w:val="nextPage"/>
          <w:pgSz w:w="11906" w:h="16838"/>
          <w:pgMar w:left="615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413"/>
        <w:ind w:left="1435" w:right="461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позитивное отношение родителей, местного сообщества к школе через обеспечение прозрачности результатов деятельности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413"/>
        <w:ind w:left="107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участие управлением школой большего числа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408" w:before="14" w:after="0"/>
        <w:ind w:left="107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ить семьям, находящим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х жизненных ситуац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5" w:leader="none"/>
        </w:tabs>
        <w:spacing w:lineRule="exact" w:line="408" w:before="10" w:after="0"/>
        <w:ind w:left="107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развитию, формированию правовой культуре родителей.</w:t>
      </w:r>
    </w:p>
    <w:p>
      <w:pPr>
        <w:pStyle w:val="Normal"/>
        <w:shd w:fill="FFFFFF" w:val="clear"/>
        <w:spacing w:lineRule="exact" w:line="408"/>
        <w:ind w:left="259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shd w:fill="FFFFFF" w:val="clear"/>
        <w:spacing w:lineRule="exact" w:line="274" w:before="221" w:after="0"/>
        <w:ind w:firstLine="6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№ 11 работают 32 педагога, из них -  5 совместителей. Средний возраст педколлектива - 45 лет; до 25 лет - 3 человека (10%), 25-35 лет - 5 человек (16,6%), старше 55 лет - 4 человека (13,3 %). Мужчин - 3 человека, женщин - 29 человек. Большая часть коллектива 19 человек - (60,8 %) - имеет стаж работы свыше 20 лет, от 10 до 20 лет - 8 человек (26,3%), от 5 до 10 лет - 2 человека (4,3 %), до 2 лет - 3 человека (8,6 %).</w:t>
      </w:r>
    </w:p>
    <w:p>
      <w:pPr>
        <w:pStyle w:val="Normal"/>
        <w:shd w:fill="FFFFFF" w:val="clear"/>
        <w:spacing w:lineRule="exact" w:line="274"/>
        <w:ind w:left="3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 образование имеют 26 педагогов, среднее специальное - 6 педагогов,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1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>квалификационную категорию - 27 человек (83,3 %),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ind w:left="125" w:right="50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квалификационную категорию - 2 человека (6,7 %),</w:t>
        <w:br/>
        <w:t>без категории - 3 человека (10 %).</w:t>
      </w:r>
    </w:p>
    <w:p>
      <w:pPr>
        <w:pStyle w:val="Normal"/>
        <w:shd w:fill="FFFFFF" w:val="clear"/>
        <w:spacing w:lineRule="exact" w:line="274" w:before="5" w:after="0"/>
        <w:ind w:left="5" w:right="461" w:firstLine="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тно возросла творческая активность педагогов в 2007 году. Школа участвовала в республиканском конкурсе общеобразовательных учреждений, внедряющих инновационные программы, 1 педагог - в республиканском конкурсе лучших учителей в рамках приоритетного национального проекта «Образование», 2 педагога - в городском конкурсе учебно-методической продукции, из них один награждён сертификатом в номинации «Лучшая модель воспитательной системы класса».</w:t>
      </w:r>
    </w:p>
    <w:p>
      <w:pPr>
        <w:pStyle w:val="Normal"/>
        <w:shd w:fill="FFFFFF" w:val="clear"/>
        <w:spacing w:lineRule="exact" w:line="274" w:before="10" w:after="0"/>
        <w:ind w:left="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едагоги школы принимают участие во всех городских методических мероприятиях. Так в октябре 2007г. на базе школы прошёл городской семинар «Методика проведения уроков математики в начальных классах по программе Н.Б.Истоминой. 4 педагога показали открытые уроки в рамках этого семинара. 3 педагога начальных классов работают в городской творческой группе по внедрению программы «Урал. Человек. Истоки». 5 педагогов приняли участие в работе городской конференции «Человек. Гражданин. Ритор.»</w:t>
      </w:r>
    </w:p>
    <w:p>
      <w:pPr>
        <w:pStyle w:val="Normal"/>
        <w:shd w:fill="FFFFFF" w:val="clear"/>
        <w:spacing w:lineRule="exact" w:line="274"/>
        <w:ind w:left="19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целенаправленная (системная) работа по повышению профессиональной компетентности педагогов. Составлен перспективный план прохождения курсовой подготовки, в соответствии с которым педагоги повышают уровень своего педагогического мастерства. В ноябре 2007г. 20 педагогов школы начали обучаться по образовательной программе ИРРО «Использование инновационных технологий в педагогической деятельности образовательного учреждения».</w:t>
      </w:r>
    </w:p>
    <w:p>
      <w:pPr>
        <w:pStyle w:val="Normal"/>
        <w:shd w:fill="FFFFFF" w:val="clear"/>
        <w:spacing w:lineRule="exact" w:line="274"/>
        <w:ind w:left="34" w:firstLine="2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боты по повышению профессиональной компетентности педагогов и руководителей, наметились следующие положительные тенденци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spacing w:before="14" w:after="0"/>
        <w:ind w:lef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вышении уровня коммуникативных умений педагогических работ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6" w:leader="none"/>
        </w:tabs>
        <w:spacing w:lineRule="exact" w:line="274" w:before="24" w:after="0"/>
        <w:ind w:left="34" w:firstLine="4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тии аналитических и проектировочных умений руководителей. Заместитель руководителя образовательного учреждения по методической работе защитила управленческий проект «Повышение коммуникативной компетентности педагогов как условие создания эффективной образовательной среды», который будет реализован в 2007-2011гг.</w:t>
      </w:r>
    </w:p>
    <w:p>
      <w:pPr>
        <w:pStyle w:val="Normal"/>
        <w:shd w:fill="FFFFFF" w:val="clear"/>
        <w:spacing w:lineRule="exact" w:line="274"/>
        <w:ind w:left="2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на следующий перио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936" w:hanging="355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правленческие, аналитические, проектировочные, диагностические умения руководителей школы и педагогов через развитие практических методических фор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581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рограмму мониторинга деятельности педагогического коллектива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936" w:hanging="35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обобщению и распространению передового педагогического опыта на уровне города.</w:t>
      </w:r>
    </w:p>
    <w:p>
      <w:pPr>
        <w:pStyle w:val="Normal"/>
        <w:shd w:fill="FFFFFF" w:val="clear"/>
        <w:spacing w:before="269" w:after="0"/>
        <w:ind w:left="16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вленческие действия по финансированию и материально-техническому обеспечению школы.</w:t>
      </w:r>
    </w:p>
    <w:p>
      <w:pPr>
        <w:sectPr>
          <w:type w:val="nextPage"/>
          <w:pgSz w:w="11906" w:h="16838"/>
          <w:pgMar w:left="615" w:right="36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3" w:after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влияния материально-технических условий на качество образования в 2006-2007 учебном году школа работала по направления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печение условий безопаснос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</w:tabs>
        <w:spacing w:lineRule="exact" w:line="283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зма детей во время пребывания в школе - н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  <w:tab w:val="left" w:pos="5525" w:leader="none"/>
        </w:tabs>
        <w:spacing w:lineRule="exact" w:line="283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щевых отравлений в школьной столовой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  <w:tab w:val="left" w:pos="5496" w:leader="none"/>
        </w:tabs>
        <w:spacing w:lineRule="exact" w:line="283" w:before="5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резвычайных ситуаций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не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74" w:leader="none"/>
          <w:tab w:val="left" w:pos="5438" w:leader="none"/>
        </w:tabs>
        <w:spacing w:lineRule="exact" w:line="283" w:before="5" w:after="0"/>
        <w:ind w:left="0" w:right="41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предписаний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00%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атериально-техническое обеспечение безопасных условий</w:t>
      </w:r>
    </w:p>
    <w:p>
      <w:pPr>
        <w:pStyle w:val="Normal"/>
        <w:shd w:fill="FFFFFF" w:val="clear"/>
        <w:spacing w:lineRule="exact" w:line="317"/>
        <w:ind w:left="29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653" w:right="138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 мероприятия, формирующие способность учащихся   и педагогов к действиям в экстремальных ситуац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питка чердачного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вещение территории школы и спортивной площад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формлены опознавательным знаками пути эвак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ка путей эвакуации негорючими материал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чевое оповещение, автоматическая пожарная сигнализац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вожная кноп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веден пропускной режим в школе. Оборудовано место вахт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53" w:leader="none"/>
        </w:tabs>
        <w:spacing w:lineRule="exact" w:line="317" w:before="10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обретены первичные средства защит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 w:before="24" w:after="0"/>
        <w:ind w:left="38" w:right="461" w:firstLine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Капитальный ремонт 2 этажа, на которую затрачено 3 миллиона 260 тысяч рублей;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ащение школы учебно-нагляднами пособиями и оборудованием и развитие материально-</w:t>
        <w:br/>
        <w:t>технического обеспечения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«Школьная мебель», на которую затрачено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6 500 рублей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lineRule="exact" w:line="274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«Наглядные пособия», на которое затрачено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4 286-55 рублей</w:t>
      </w:r>
    </w:p>
    <w:p>
      <w:pPr>
        <w:pStyle w:val="Normal"/>
        <w:shd w:fill="FFFFFF" w:val="clear"/>
        <w:spacing w:lineRule="exact" w:line="269" w:before="101" w:after="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«Технические средства обучения», на которые затрачено       312 829-54 рублей</w:t>
      </w:r>
    </w:p>
    <w:p>
      <w:pPr>
        <w:pStyle w:val="Normal"/>
        <w:shd w:fill="FFFFFF" w:val="clear"/>
        <w:tabs>
          <w:tab w:val="clear" w:pos="720"/>
          <w:tab w:val="left" w:pos="6432" w:leader="none"/>
        </w:tabs>
        <w:spacing w:lineRule="exact" w:line="269"/>
        <w:ind w:left="4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«Столовое оборудование», на которое затрачено</w:t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63 518-40 рублей</w:t>
      </w:r>
    </w:p>
    <w:p>
      <w:pPr>
        <w:pStyle w:val="Normal"/>
        <w:shd w:fill="FFFFFF" w:val="clear"/>
        <w:spacing w:lineRule="exact" w:line="269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6-2007 учебном году 100% решены задачи по обеспечению условий безопасности</w:t>
      </w:r>
    </w:p>
    <w:p>
      <w:pPr>
        <w:pStyle w:val="Normal"/>
        <w:shd w:fill="FFFFFF" w:val="clear"/>
        <w:spacing w:lineRule="exact" w:line="278" w:before="269" w:after="0"/>
        <w:ind w:left="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на следующий пери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8"/>
        <w:ind w:left="408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еспечения безопасности школь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8"/>
        <w:ind w:left="408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укрепление материально-технической базы школы;</w:t>
      </w:r>
    </w:p>
    <w:p>
      <w:pPr>
        <w:pStyle w:val="Normal"/>
        <w:shd w:fill="FFFFFF" w:val="clear"/>
        <w:spacing w:before="595" w:after="0"/>
        <w:ind w:left="5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задачи, которые школа будет решать в 2007-2008 учебном г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 w:before="283" w:after="0"/>
        <w:ind w:left="418" w:hanging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еализацию концепции языкового образования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right="922" w:hanging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позитивное отношение родителей, местного сообщества к школе через обеспечение прозрачности результатов деятельност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1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правовой культуре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1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общественно-государственный характер управления школ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418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1 этажа, фас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74"/>
        <w:ind w:left="778" w:hanging="36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систему управления материально-технической базой образования, повышать эффективность влияния материально-технических условий на качество образования.</w:t>
      </w:r>
    </w:p>
    <w:p>
      <w:pPr>
        <w:pStyle w:val="Normal"/>
        <w:shd w:fill="FFFFFF" w:val="clear"/>
        <w:spacing w:before="2141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sectPr>
      <w:type w:val="nextPage"/>
      <w:pgSz w:w="11906" w:h="16838"/>
      <w:pgMar w:left="585" w:right="360" w:gutter="0" w:header="0" w:top="9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21:00Z</dcterms:created>
  <dc:creator>Teacher</dc:creator>
  <dc:description/>
  <cp:keywords/>
  <dc:language>en-US</dc:language>
  <cp:lastModifiedBy>Teacher</cp:lastModifiedBy>
  <dcterms:modified xsi:type="dcterms:W3CDTF">2008-05-15T04:24:00Z</dcterms:modified>
  <cp:revision>4</cp:revision>
  <dc:subject/>
  <dc:title/>
</cp:coreProperties>
</file>